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рез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марта 2012 г.</w:t>
        <w:tab/>
        <w:tab/>
        <w:tab/>
        <w:tab/>
        <w:tab/>
        <w:tab/>
        <w:tab/>
        <w:tab/>
        <w:t xml:space="preserve">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оприят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аводковый период 2012 г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 №68-ФЗ от 21.12.1994г. «О защите населения и территорий от чрезвычайных ситуаций природного и техногенного характера»,   Федеральным Законом  № 131-ФЗ от 06.10.2003г. «Об общих принципах организации местного самоуправления в Российской Федерации», в целях предупреждения чрезвычайных ситуаций, защиты и обеспечения безопасности жизнедеятельности населения поселка Березовка, сохранности объектов экономики, материально-технических ресурсов в весенне-летний паводковый период 2012г., руководствуясь Уставом поселка Березовка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 мероприятий на весенне-летний паводковый период   2012 года на территории муниципального образования п.Березовка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ю ООО УК «Заказчик ЖКУ» В.В. Рыбченко, в целях предотвращения попадания талых вод в водопроводную сеть провести необходимые работы по герметизации всех действующих скважин, ревизии запорной арматуры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екомендовать директору Березовского филиала ООО «КСК-сервис»               К.П. Гончаренко, начальнику Березовского РЭС А.А. Аксентьеву провести необходимые мероприятия по обслуживанию, ремонту электрохозяйства (трансформаторных подстанций, линий электропередач, эл.оборудования)  в целях предотвращения негативного воздействия талых вод весенне-летнего паводкового периода 2012г. на  электроснабжение поселка Березовка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 руководителям жилищно-коммунального хозяйства, предприятий и организаций всех форм собственности,   провести необходимые работы по предупреждению негативного воздействия талых вод весенне-летнего паводкового периода 2012г.  на подведомственных территор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Руководителю Березовского филиала Краевой ДЭО                   С.В. Якубовичу до начала снеготаяния провести очистку водопропускных труб  на автодорогах общего пользования муниципального образования поселок Березовка от наледи, снега, мусора. В период таяния снегов организовать круглосуточный контроль за уровнем воды скапливающейся под ж/д мостом в районе кольцевой развязки автодороги Березовка-Зыково-Маганск и обеспечить ее своевременную откач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Рекомендовать жителям поселка Березовка, проживающим в индивидуальных жилых домах своевременно принять необходимые меры во избежание подтопления  подворий и подвальных помещений талыми вод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исполнением настоящего Постановления возложить на заместителя Главы поселка по благоустройству и земельным вопросам  А.А. Кузнец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  Постановление вступает в силу со дня  опубликования в газете «Пригород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поселка                                                        С.А.Суслов</w:t>
      </w: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 xml:space="preserve">54 от 14.03.2012г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РОПРИЯТИЙ  НА ПАВОДКОВЫЙ  ПЕРИОД 2012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40"/>
        <w:gridCol w:w="2361"/>
        <w:gridCol w:w="2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отивопаводковой комиссии   на р.Березовка в целях обследования защитных дамб, берегов, образовавшихся наледе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поселк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организацией располагающей водооткачивающим автомобилем на откачку талых вод в местах подтоп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2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от снега кюветов для отвода талых вод на улицах Кирова, Лесная п.Берез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03.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 и мусора лотков для талых и ливневых вод на кладб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уровнем воды в р.Берез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защитных дамб, бере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резовка, водоотводных кюветов после прохождения па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2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2:00Z</dcterms:created>
  <dc:creator>1</dc:creator>
  <dc:description/>
  <cp:keywords/>
  <dc:language>en-US</dc:language>
  <cp:lastModifiedBy>Пользователь</cp:lastModifiedBy>
  <cp:lastPrinted>2012-03-15T11:35:00Z</cp:lastPrinted>
  <dcterms:modified xsi:type="dcterms:W3CDTF">2012-05-03T07:18:00Z</dcterms:modified>
  <cp:revision>15</cp:revision>
  <dc:subject/>
  <dc:title/>
</cp:coreProperties>
</file>